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Bé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 Budapest, Pipacs u. 3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 Piro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 Eger, Liliom u. 12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kete Pé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 Debrecen, Kossuth u. 13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Já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0 Miskolc, Petőfi út 46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István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 Szeged, Jókai út 71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0 Pécs, Mézeskalács út 22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Józs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5 Győr, Fülemüle u. 89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na Mikló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 Székesfehérvár, Teve u. 64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 M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 Nyíregyháza, Lant u. 73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 Zoltán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 Zalaegerszeg, Hold u. 11.</w:t>
            </w:r>
          </w:p>
        </w:tc>
      </w:tr>
    </w:tbl>
    <w:p>
      <w:pPr>
        <w:pStyle w:val="Footnote"/>
        <w:spacing w:before="360" w:after="0"/>
        <w:jc w:val="both"/>
        <w:rPr/>
      </w:pPr>
      <w:r>
        <w:rPr>
          <w:sz w:val="24"/>
          <w:szCs w:val="24"/>
          <w:lang w:val="hu-HU"/>
        </w:rPr>
        <w:t>Az adatforrásban nem létező személyek és címek szerepelnek. Valódi nevekkel és címekkel való egyezősége kizárólag véletlen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4:00Z</dcterms:created>
  <dc:creator>NJSZT</dc:creator>
  <dc:description/>
  <cp:keywords/>
  <dc:language>en-US</dc:language>
  <cp:lastModifiedBy>Szilárd</cp:lastModifiedBy>
  <dcterms:modified xsi:type="dcterms:W3CDTF">2008-11-25T11:00:00Z</dcterms:modified>
  <cp:revision>11</cp:revision>
  <dc:subject>ECDL</dc:subject>
  <dc:title>Szövegszerkesztés adatforrás</dc:title>
</cp:coreProperties>
</file>