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tári szolgáltatások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3571875" cy="304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vasótermek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Times New Roman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Times New Roman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Times New Roman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Times New Roman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4:00Z</dcterms:created>
  <dc:creator>Hajagos Szilárd</dc:creator>
  <dc:description/>
  <dc:language>en-US</dc:language>
  <cp:lastModifiedBy>Hajagos Szilárd</cp:lastModifiedBy>
  <dcterms:modified xsi:type="dcterms:W3CDTF">2013-01-08T13:34:00Z</dcterms:modified>
  <cp:revision>2</cp:revision>
  <dc:subject/>
  <dc:title/>
</cp:coreProperties>
</file>