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5387" w:leader="none"/>
        </w:tabs>
        <w:ind w:right="-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hn Hylan </w:t>
      </w:r>
    </w:p>
    <w:p>
      <w:pPr>
        <w:pStyle w:val="Normal"/>
        <w:tabs>
          <w:tab w:val="clear" w:pos="720"/>
          <w:tab w:val="left" w:pos="3969" w:leader="none"/>
          <w:tab w:val="left" w:pos="5529" w:leader="none"/>
        </w:tabs>
        <w:ind w:right="-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3, Green Street</w:t>
      </w:r>
    </w:p>
    <w:p>
      <w:pPr>
        <w:pStyle w:val="Normal"/>
        <w:tabs>
          <w:tab w:val="clear" w:pos="720"/>
          <w:tab w:val="left" w:pos="3969" w:leader="none"/>
          <w:tab w:val="left" w:pos="5529" w:leader="none"/>
        </w:tabs>
        <w:ind w:right="-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ylon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ytime Tel:  01- 35875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ing Tel:  01- 356875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: </w:t>
      </w:r>
      <w:r>
        <w:rPr>
          <w:rFonts w:cs="Arial" w:ascii="Arial" w:hAnsi="Arial"/>
          <w:color w:val="0000FF"/>
          <w:sz w:val="24"/>
          <w:szCs w:val="24"/>
          <w:u w:val="single"/>
        </w:rPr>
        <w:t>john.hylan@ahfb.com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th February, 2005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r Richard Mangan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rsonal Manager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ird Step Ltd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lmon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ylon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ar Mr Mangan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ind w:right="392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e: Sales Executiv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right="-1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Your advertisement, as detailed above, was of particular interest to me because it offers a new challenge in an environment which I find extremely stimulating and enjoyable.  What is more, as you will see from my enclosed CV, my background is particularly relevant to your requirements.</w:t>
      </w:r>
    </w:p>
    <w:p>
      <w:pPr>
        <w:pStyle w:val="TextBody"/>
        <w:ind w:right="-1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color w:val="000000"/>
          <w:szCs w:val="24"/>
        </w:rPr>
        <w:t>During my four years with Acme Sales Ltd. I have worked as a Sales Manager which involved the managerial responsibility of a team of 8 sales executives.  I have extensive experience in liaising with senior level Directors, both within my workplace and with our client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would appreciate the opportunity to meet with you to discuss my application and look forward to hearing from you soon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Yours sincerely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ind w:right="-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John Hylan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 Helvetica 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outlineLvl w:val="1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977" w:hanging="0"/>
      <w:outlineLvl w:val="4"/>
    </w:pPr>
    <w:rPr>
      <w:rFonts w:ascii="L Helvetica Light;Times New Roman" w:hAnsi="L Helvetica Light;Times New Roman" w:cs="L Helvetica Light;Times New Roman"/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50:00Z</dcterms:created>
  <dc:creator>Szokalopulosz Georgisz</dc:creator>
  <dc:description/>
  <dc:language>en-US</dc:language>
  <cp:lastModifiedBy>Szokalopulosz Georgisz</cp:lastModifiedBy>
  <dcterms:modified xsi:type="dcterms:W3CDTF">2013-08-08T08:50:00Z</dcterms:modified>
  <cp:revision>2</cp:revision>
  <dc:subject/>
  <dc:title/>
</cp:coreProperties>
</file>