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ome the Legend</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In a dispute over where Rome should be located, Remus was killed by his twin brother Romulus.  This allowed Romulus to found and then name the city of Rome after himself. However, archaeological evidence supports the view that Rome grew from pastoral settlements on the Palatine Hill and took many centuries to become a powerful empire through military conqu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0:00Z</dcterms:created>
  <dc:creator>Szokalopulosz Georgisz</dc:creator>
  <dc:description/>
  <dc:language>en-US</dc:language>
  <cp:lastModifiedBy>Szokalopulosz Georgisz</cp:lastModifiedBy>
  <dcterms:modified xsi:type="dcterms:W3CDTF">2013-08-08T08:50:00Z</dcterms:modified>
  <cp:revision>2</cp:revision>
  <dc:subject/>
  <dc:title/>
</cp:coreProperties>
</file>