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NS0501000000266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800600" cy="2619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</Words>
  <Characters>21</Characters>
  <CharactersWithSpaces>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22:10Z</dcterms:modified>
  <cp:revision>3</cp:revision>
  <dc:subject/>
  <dc:title/>
</cp:coreProperties>
</file>