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r>
        <w:rPr>
          <w:lang w:val="hu-HU" w:eastAsia="en-US"/>
        </w:rPr>
        <w:t>Hangszerek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Hangszernek nevezünk minden olyan eszközt, amelyet abból a célból készítettek, vagy arra használnak, hogy hangot állítsanak vele elő.</w:t>
      </w:r>
    </w:p>
    <w:p>
      <w:pPr>
        <w:pStyle w:val="Normal"/>
        <w:spacing w:before="0" w:after="200"/>
        <w:rPr>
          <w:lang w:val="hu-HU" w:eastAsia="en-US"/>
        </w:rPr>
      </w:pPr>
      <w:r>
        <w:rPr>
          <w:lang w:val="hu-HU" w:eastAsia="en-US"/>
        </w:rPr>
        <w:t>A legtermészetesebb hangszer az emberi test: a zenélés legősibb formája az ének, melyet a test bármely más részei segítségével előállított hangok is kísérhetnek (például taps, csettintés, dobbantás). Mégis, kivételes jellege miatt, és mivel az embert nem tekinthetjük tárgynak vagy eszköznek, a hangot adó embert nem szokás hangszerek között tárgyaln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I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36:00Z</dcterms:created>
  <dc:creator>Pluto</dc:creator>
  <dc:description/>
  <cp:keywords/>
  <dc:language>en-US</dc:language>
  <cp:lastModifiedBy>Pluto</cp:lastModifiedBy>
  <dcterms:modified xsi:type="dcterms:W3CDTF">2013-01-13T14:36:00Z</dcterms:modified>
  <cp:revision>2</cp:revision>
  <dc:subject/>
  <dc:title>Hangszerek</dc:title>
</cp:coreProperties>
</file>