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480"/>
        <w:jc w:val="center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JNS05010000000269</w:t>
      </w:r>
    </w:p>
    <w:p>
      <w:pPr>
        <w:pStyle w:val="Heading1"/>
        <w:spacing w:before="240" w:after="480"/>
        <w:jc w:val="center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Score</w:t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7145</wp:posOffset>
            </wp:positionV>
            <wp:extent cx="4799965" cy="261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0:00Z</dcterms:created>
  <dc:creator>Szokalopulosz Georgisz</dc:creator>
  <dc:description/>
  <dc:language>en-US</dc:language>
  <cp:lastModifiedBy/>
  <dcterms:modified xsi:type="dcterms:W3CDTF">2018-12-10T12:19:03Z</dcterms:modified>
  <cp:revision>3</cp:revision>
  <dc:subject/>
  <dc:title/>
</cp:coreProperties>
</file>