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Név: </w:t>
      </w:r>
    </w:p>
    <w:p>
      <w:pPr>
        <w:pStyle w:val="Normal"/>
        <w:numPr>
          <w:ilvl w:val="1"/>
          <w:numId w:val="2"/>
        </w:numPr>
        <w:rPr>
          <w:rFonts w:ascii="Arial" w:hAnsi="Arial" w:cs="Arial"/>
        </w:rPr>
      </w:pPr>
      <w:r>
        <w:rPr>
          <w:rFonts w:cs="Arial" w:ascii="Arial" w:hAnsi="Arial"/>
          <w:u w:val="single"/>
        </w:rPr>
        <w:t>Kézipoggyász szállítása</w:t>
      </w:r>
      <w:r>
        <w:rPr>
          <w:rFonts w:cs="Arial" w:ascii="Arial" w:hAnsi="Arial"/>
        </w:rPr>
        <w:br/>
        <w:t>Minden utas legfeljebb 2 db 40x50x80 vagy 2 db 20x20x200 cm méretet meg nem haladó, tömegénél fogva egy személy által hordozható, a fel- és leszállást nem akadályozó kézipoggyászt, illetve 1 db szánkót, 1 pár sílécet, 1 köteg becsomagolt facsemetét, 1 db gyermekkocsit, 1 db kerekes széket szállíthat díjtalanul.</w:t>
        <w:br/>
        <w:br/>
        <w:t>A fentiektől eltérően nem szállítható az a kézipoggyász, amely a fenti feltételeknek ugyan megfelel, de tömege a 30 kg-ot meghaladja.</w:t>
        <w:br/>
        <w:t>Jégkorcsolya csak csomagolt állapotban, illetve táskában szállítható.</w:t>
        <w:br/>
        <w:br/>
        <w:t>Hátizsákkal közlekedő utasoknak - a többi utasra való tekintettel - a járműveken a hátizsákot kézben kell szállítaniuk.</w:t>
        <w:br/>
        <w:br/>
        <w:t xml:space="preserve">A járműveken nem szállítható olyan tárgy, amely az utasok testi épségét, biztonságát veszélyezteti (robbanó, tűzveszélyes, öngyúló, mérgező, maró, fertőzést okozó anyag, töltött lőfegyver, táblás üveg), de ide sorolandók mindazon anyagok, amelyek az utasok ruházatát, a jármű berendezéseit megrongálhatják, bepiszkíthatják. </w:t>
        <w:br/>
        <w:br/>
        <w:t>A fogyatékkal élő személy kerekesszékére és egyéb mozgást segítő eszközére a kézipoggyász legnagyobb tömegére és mérethatárára vonatkozó rendelkezések nem alkalmazandók.</w:t>
        <w:br/>
        <w:br/>
        <w:br/>
      </w:r>
      <w:r>
        <w:rPr>
          <w:rFonts w:cs="Arial" w:ascii="Arial" w:hAnsi="Arial"/>
          <w:u w:val="single"/>
        </w:rPr>
        <w:t>1.2. Élő állatok szállítása</w:t>
      </w:r>
      <w:r>
        <w:rPr>
          <w:rFonts w:cs="Arial" w:ascii="Arial" w:hAnsi="Arial"/>
        </w:rPr>
        <w:br/>
        <w:t>Élő állat a kézipoggyász méretét meg nem haladó, állatok szállítására alkalmas zárt szállítóeszközben díjmentesen szállítható, amely biztosítja, hogy az élő állat az utazás során nem szabadul ki, illetve az utasok ruházata, poggyásza vagy a jármű nem szennyeződik be.</w:t>
        <w:br/>
        <w:br/>
        <w:t>Az előző bekezdésben foglaltaktól eltérően (ha az utas nem kézipoggyásznak megfelelő szállítóeszközben szállítja) a kutya zárt szállítóeszköz nélkül, szájkosárral és pórázon vezetve szállítható.</w:t>
        <w:br/>
        <w:br/>
        <w:t>Az utasnak rendelkeznie kell a kutya oltási bizonyítványával és kérésre azt a szolgálatban lévő személyzetnek fel kell mutatnia.</w:t>
        <w:br/>
        <w:br/>
        <w:t xml:space="preserve">A kutya utaztatásának viteldíja azonos az adott távolságra érvényes teljes árú menetdíj árával, a HÉV vonalain a vonaljegy, gyűjtőjegy, átszállójegy a vonal teljes hosszára érvényes. Kutyaszállításra 24 órás jegy, 72 órás jegy és hetijegy is használható. A kutya részére teljes árú havibérlet váltható. A bérletszelvényt általános bérletigazolványban kell használni, az arckép helyén " EB " felirattal, az általános bérletekre vonatkozó szabályok szerint. A Budapest-bérletek és Budapest-jegyek MÁV-Start és Volánbusz járatokon kutyaszállításra való használatáról az adott szolgáltató rendelkezik. A rendőrségi szolgálati kutya és a megkülönböztető jelzéssel megjelölt segítő kutya (mozgáskorlátozottakat segítő, hangot jelző, rohamjelző, személyi segítő és vakvezető kutya) utaztatása díjtalan. </w:t>
        <w:br/>
        <w:br/>
        <w:t>Járművön (kocsinként) több kutya is szállítható, de perononként legfeljebb egy és ebben az esetben a kutyát szállító utas(ok) felel(nek) azért, hogy az állatok egymást, illetve a többi utast ne zavarják vagy veszélyeztessék, a járműben kárt ne okozzanak.</w:t>
      </w:r>
    </w:p>
    <w:p>
      <w:pPr>
        <w:pStyle w:val="Normal"/>
        <w:spacing w:lineRule="auto" w:line="240" w:before="0" w:after="0"/>
        <w:rPr/>
      </w:pPr>
      <w:r>
        <w:rPr>
          <w:rFonts w:eastAsia="Times New Roman" w:cs="Arial" w:ascii="Arial" w:hAnsi="Arial"/>
          <w:sz w:val="24"/>
          <w:szCs w:val="24"/>
          <w:u w:val="single"/>
          <w:lang w:eastAsia="hu-HU"/>
        </w:rPr>
        <w:t>1.3. Egyéb feltételek</w:t>
      </w:r>
      <w:r>
        <w:rPr>
          <w:rFonts w:eastAsia="Times New Roman" w:cs="Arial" w:ascii="Arial" w:hAnsi="Arial"/>
          <w:sz w:val="24"/>
          <w:szCs w:val="24"/>
          <w:lang w:eastAsia="hu-HU"/>
        </w:rPr>
        <w:br/>
        <w:t>A biztonságos utazás érdekében tilos az indításjelző megszólalása után fel- vagy leszállni és az ajtó csukódását akadályozni. Azokon a járműveken, amelyekre leszállás jelzőket szereltek fel, a leszállási szándékot időben jelezni kell.</w:t>
        <w:br/>
        <w:br/>
        <w:t>Mellőzni kell a járműveken, valamint a metró, az MFAV, a HÉV és a fogaskerekű utasforgalmi területein rádió vagy egyéb hasonló készülék olyan hangerőn történő hallgatását, amely a többi utast zavarja.</w:t>
        <w:br/>
        <w:br/>
        <w:t>Tilos a járműveken, a metró, a HÉV és a fogaskerekű utasforgalmi területein</w:t>
      </w:r>
    </w:p>
    <w:p>
      <w:pPr>
        <w:pStyle w:val="Normal"/>
        <w:numPr>
          <w:ilvl w:val="0"/>
          <w:numId w:val="3"/>
        </w:numPr>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az ajtók záródnak" felhívás vagy az ajtók záródására figyelmeztető fény- és/vagy hangjelzés után a kocsiba be-, illetve onnan kiszáll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az ajtó záródását akadályozni vagy azt menet közben kinyitni,</w:t>
      </w:r>
    </w:p>
    <w:p>
      <w:pPr>
        <w:pStyle w:val="Normal"/>
        <w:numPr>
          <w:ilvl w:val="0"/>
          <w:numId w:val="3"/>
        </w:numPr>
        <w:spacing w:lineRule="auto" w:line="240" w:before="0" w:after="200"/>
        <w:rPr/>
      </w:pPr>
      <w:r>
        <w:rPr>
          <w:rFonts w:eastAsia="Times New Roman" w:cs="Arial" w:ascii="Arial" w:hAnsi="Arial"/>
          <w:sz w:val="24"/>
          <w:szCs w:val="24"/>
          <w:lang w:eastAsia="hu-HU"/>
        </w:rPr>
        <w:t>a járművek ablakán kihajolni, vagy tárgyakat ki-, illetve beadni, ki-, vagy bedob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fagylaltozni, ételt és italt fogyaszta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rádió vagy egyéb hangot adó készülék olyan hangerőn történő hallgatása, amely a többi utast zavarja.</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görkorcsolyázni, gördeszkáz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kerékpározni és - a HÉV, a fogaskerekű és a hajó vonaljáratok kivételével - kerékpárt szállítani (a BKV Zrt. utasforgalmi területein a gyalogos közlekedés megengedett, ide értve a kerekesszéket és a babakocsit is),</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kéregetni,</w:t>
      </w:r>
    </w:p>
    <w:p>
      <w:pPr>
        <w:pStyle w:val="Normal"/>
        <w:numPr>
          <w:ilvl w:val="0"/>
          <w:numId w:val="3"/>
        </w:numPr>
        <w:spacing w:lineRule="auto" w:line="240" w:before="0" w:after="200"/>
        <w:rPr/>
      </w:pPr>
      <w:r>
        <w:rPr>
          <w:rFonts w:eastAsia="Times New Roman" w:cs="Arial" w:ascii="Arial" w:hAnsi="Arial"/>
          <w:sz w:val="24"/>
          <w:szCs w:val="24"/>
          <w:lang w:eastAsia="hu-HU"/>
        </w:rPr>
        <w:t>engedély nélkül árusítani vagy hirdetményt elhelyez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a vészjelzőt indokolatlanul működtet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a jegykezelő készüléket önkényesen kinyitni, nyílását eltömíte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tűzveszélyes folyadékot (benzin, gázolaj, fűtőolaj stb.), robbanóanyagot, pirotechnikai anyagot, jogosulatlan személynek lőfegyvert, továbbá 5 kg töltőtömegnél nagyobb propán-bután gázpalackot szállíta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botrányosan vagy illemsértő, jogszabályba, Üzletszabályzatba vagy az utazási feltételekbe ütköző módon viselked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ittasan, vagy tisztátalan ruhában tartózkodni,</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kutyát szájkosár nélkül szállítani (az élő állat szállítással az Üzletszabályzat VII. fejezete foglalkozik),</w:t>
      </w:r>
    </w:p>
    <w:p>
      <w:pPr>
        <w:pStyle w:val="Normal"/>
        <w:numPr>
          <w:ilvl w:val="0"/>
          <w:numId w:val="3"/>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a közlekedést, illetve az utasokat zavarni,</w:t>
      </w:r>
    </w:p>
    <w:p>
      <w:pPr>
        <w:pStyle w:val="Normal"/>
        <w:numPr>
          <w:ilvl w:val="0"/>
          <w:numId w:val="3"/>
        </w:numPr>
        <w:spacing w:lineRule="auto" w:line="240" w:before="0" w:after="280"/>
        <w:rPr>
          <w:rFonts w:ascii="Arial" w:hAnsi="Arial" w:eastAsia="Times New Roman" w:cs="Arial"/>
          <w:sz w:val="24"/>
          <w:szCs w:val="24"/>
          <w:lang w:eastAsia="hu-HU"/>
        </w:rPr>
      </w:pPr>
      <w:r>
        <w:rPr>
          <w:rFonts w:eastAsia="Times New Roman" w:cs="Arial" w:ascii="Arial" w:hAnsi="Arial"/>
          <w:sz w:val="24"/>
          <w:szCs w:val="24"/>
          <w:lang w:eastAsia="hu-HU"/>
        </w:rPr>
        <w:t>a BKV Zrt. tulajdonában, eszközeiben kárt tenni, bármilyen módon rongál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 xml:space="preserve">A nemdohányzók védelméről és a dohánytermékek fogyasztásának, forgalmazásának egyes szabályairól szóló törvény alapján a dohányzás számára kijelölt helyek kivételével nem szabad dohányozni </w:t>
        <w:br/>
        <w:t xml:space="preserve">a) közforgalmú intézménynek a nyilvánosság számára nyitva álló helyiségeiben, </w:t>
        <w:br/>
        <w:t xml:space="preserve">b) közösségi közlekedési eszközön, </w:t>
        <w:br/>
        <w:t xml:space="preserve">c) munkahelyen, </w:t>
        <w:br/>
        <w:t xml:space="preserve">d) közterületnek minősülő </w:t>
        <w:br/>
        <w:t xml:space="preserve">da) a gyalogosforgalom számára nyitva álló aluljárókban és egyéb, zárt légterű közforgalmú közlekedő összekötő terekben, valamint közterületi játszótereken, továbbá a játszóterek külső határvonalától számított 5 méteres távolságon belül, </w:t>
        <w:br/>
        <w:t>db) a közforgalmú vasúti szolgáltatás nyújtására szolgáló vasúti üzemi létesítmények és a vasúti pálya tartozékainak személyforgalom számára megnyitott területein, közösségi közlekedési eszköz igénybevételének céljából létesített, illetve erre kijelölt megállóban, várakozó helyen, illetőleg helyiségben, valamint nyílt légterű megálló, várakozó hely esetén annak külső határvonalától számított 5 méteres távolságon belül, azzal, hogy ha a dohányzási korlátozás alá tartozó terület külső határvonala nem állapítható meg egyértelműen, akkor a dohányzás a megállót vagy várakozó helyet kijelölő táblától vagy más jelzéstől számított 5 méteres sugarú körnek megfelelő körzetben tilos.</w:t>
        <w:br/>
        <w:br/>
        <w:t>A BKV Zrt. a közforgalmú személyszállítási szolgáltatás igénybevételét valamennyi utazni kívánó személy számára hátrányos megkülönböztetés nélkül lehetővé teszi, ha</w:t>
        <w:br/>
        <w:t>a) az utas az Üzletszabályzat feltételeit elfogadja, és</w:t>
        <w:br/>
        <w:t>b) a szolgáltatás a menetrendben meghirdetett járattal lehetséges.</w:t>
        <w:br/>
        <w:br/>
        <w:t>A BKV Zrt. a személyszállítást megtagadhatja, illetve az utast a személyszállításból kizárhatja, ha az utas:</w:t>
      </w:r>
    </w:p>
    <w:p>
      <w:pPr>
        <w:pStyle w:val="Normal"/>
        <w:numPr>
          <w:ilvl w:val="0"/>
          <w:numId w:val="1"/>
        </w:numPr>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fertőző betegségben szenved;</w:t>
      </w:r>
    </w:p>
    <w:p>
      <w:pPr>
        <w:pStyle w:val="Normal"/>
        <w:numPr>
          <w:ilvl w:val="0"/>
          <w:numId w:val="1"/>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6 éven aluli gyermek, kísérő nélkül;</w:t>
      </w:r>
    </w:p>
    <w:p>
      <w:pPr>
        <w:pStyle w:val="Normal"/>
        <w:numPr>
          <w:ilvl w:val="0"/>
          <w:numId w:val="1"/>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magatehetetlen személy, kísérő nélkül;</w:t>
      </w:r>
    </w:p>
    <w:p>
      <w:pPr>
        <w:pStyle w:val="Normal"/>
        <w:numPr>
          <w:ilvl w:val="0"/>
          <w:numId w:val="1"/>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botrányosan viselkedik, vagy más hasonló okból utastársai terhére van; illetve a jármű vezetőjét zavarja a biztonságos járművezetésben;</w:t>
      </w:r>
    </w:p>
    <w:p>
      <w:pPr>
        <w:pStyle w:val="Normal"/>
        <w:numPr>
          <w:ilvl w:val="0"/>
          <w:numId w:val="1"/>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az utazási feltételeket nem tartja be;</w:t>
      </w:r>
    </w:p>
    <w:p>
      <w:pPr>
        <w:pStyle w:val="Normal"/>
        <w:numPr>
          <w:ilvl w:val="0"/>
          <w:numId w:val="1"/>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olyan mértékben áll alkohol, kábítószer és egyéb tudatmódosító szerek hatása alatt, amely a jármű biztonságos igénybevételét veszélyezteti;</w:t>
      </w:r>
    </w:p>
    <w:p>
      <w:pPr>
        <w:pStyle w:val="Normal"/>
        <w:numPr>
          <w:ilvl w:val="0"/>
          <w:numId w:val="1"/>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ruházata olyan mértékben szennyezett, hogy más ruházatában, a járműben kárt okozhat,</w:t>
      </w:r>
    </w:p>
    <w:p>
      <w:pPr>
        <w:pStyle w:val="Normal"/>
        <w:numPr>
          <w:ilvl w:val="0"/>
          <w:numId w:val="1"/>
        </w:numPr>
        <w:spacing w:lineRule="auto" w:line="240" w:before="0" w:after="200"/>
        <w:rPr>
          <w:rFonts w:ascii="Arial" w:hAnsi="Arial" w:eastAsia="Times New Roman" w:cs="Arial"/>
          <w:sz w:val="24"/>
          <w:szCs w:val="24"/>
          <w:lang w:eastAsia="hu-HU"/>
        </w:rPr>
      </w:pPr>
      <w:r>
        <w:rPr>
          <w:rFonts w:eastAsia="Times New Roman" w:cs="Arial" w:ascii="Arial" w:hAnsi="Arial"/>
          <w:sz w:val="24"/>
          <w:szCs w:val="24"/>
          <w:lang w:eastAsia="hu-HU"/>
        </w:rPr>
        <w:t>aki kézipoggyásznak nem minősülő tárgyat kíván magával vinni,</w:t>
      </w:r>
    </w:p>
    <w:p>
      <w:pPr>
        <w:pStyle w:val="Normal"/>
        <w:numPr>
          <w:ilvl w:val="0"/>
          <w:numId w:val="1"/>
        </w:numPr>
        <w:spacing w:lineRule="auto" w:line="240" w:before="0" w:after="280"/>
        <w:rPr>
          <w:rFonts w:ascii="Arial" w:hAnsi="Arial" w:eastAsia="Times New Roman" w:cs="Arial"/>
          <w:sz w:val="24"/>
          <w:szCs w:val="24"/>
          <w:lang w:eastAsia="hu-HU"/>
        </w:rPr>
      </w:pPr>
      <w:r>
        <w:rPr>
          <w:rFonts w:eastAsia="Times New Roman" w:cs="Arial" w:ascii="Arial" w:hAnsi="Arial"/>
          <w:sz w:val="24"/>
          <w:szCs w:val="24"/>
          <w:lang w:eastAsia="hu-HU"/>
        </w:rPr>
        <w:t>aki mások ruházatát, testi épségét vagy a járművet veszélyeztető csomagolatlan, vagy nem visszazárhatóan nyitott csomagolású élelmiszerrel, vagy itallal kíván felszállni.</w:t>
      </w:r>
    </w:p>
    <w:p>
      <w:pPr>
        <w:pStyle w:val="Normal"/>
        <w:spacing w:before="0" w:after="200"/>
        <w:ind w:left="390" w:hanging="0"/>
        <w:rPr>
          <w:rFonts w:ascii="Arial" w:hAnsi="Arial" w:eastAsia="Times New Roman" w:cs="Arial"/>
          <w:sz w:val="24"/>
          <w:szCs w:val="24"/>
          <w:lang w:eastAsia="hu-HU"/>
        </w:rPr>
      </w:pPr>
      <w:r>
        <w:rPr>
          <w:rFonts w:eastAsia="Times New Roman" w:cs="Arial" w:ascii="Arial" w:hAnsi="Arial"/>
          <w:sz w:val="24"/>
          <w:szCs w:val="24"/>
          <w:lang w:eastAsia="hu-HU"/>
        </w:rPr>
        <w:t>A fenti esetekben  a 6 éven aluli, kísérő nélküli gyermek és a magatehetetlen, kísérő nélkül utazó személy kivételével  az utast a Szolgáltató a megkezdett utazásból kizárhatja.</w:t>
        <w:br/>
        <w:br/>
        <w:t>Ha a kísérő nélküli 6 éven aluli gyermek vagy magatehetetlen személy az utazást megkezdte, az utazásból nem zárható ki. Az ilyen esetekben a helyszínen vagy a végállomáson a Szolgáltató rendőrt hív a gyermekhez vagy a magatehetetlen személyhez, azonban a felügyeletükről addig is gondoskodik.</w:t>
        <w:br/>
        <w:br/>
        <w:t>Ha a 6 éven aluli gyermek vagy a magatehetetlen személy kísérője az előírt viteldíjat nem fizeti meg és a pótdíjazásban sem hajlandó együttműködni, a kísért személlyel együtt az utazásból kizárható.</w:t>
        <w:br/>
        <w:br/>
        <w:t>A BKK Zrt.-t abban az esetben is megilleti a már megtett útra járó menetdíj és pótdíj, ha az utast az utazásból kizárta.</w:t>
        <w:br/>
        <w:br/>
        <w:t>Az útközben orvosi ellátásra szoruló személyt a BKV Zrt. - legalább a legközelebbi megfelelő állomásig vagy megállóhelyig, ahol a szükséges egészségügyi ellátásban részesülhet - köteles továbbszállíta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90" w:hanging="390"/>
      </w:pPr>
      <w:rPr>
        <w:u w:val="single"/>
      </w:rPr>
    </w:lvl>
    <w:lvl w:ilvl="1">
      <w:start w:val="1"/>
      <w:numFmt w:val="decimal"/>
      <w:lvlText w:val="%1.%2."/>
      <w:lvlJc w:val="left"/>
      <w:pPr>
        <w:tabs>
          <w:tab w:val="num" w:pos="0"/>
        </w:tabs>
        <w:ind w:left="390" w:hanging="39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7:00Z</dcterms:created>
  <dc:creator>Hajagos Szilárd</dc:creator>
  <dc:description/>
  <cp:keywords/>
  <dc:language>en-US</dc:language>
  <cp:lastModifiedBy>Szedlmayer Bea</cp:lastModifiedBy>
  <dcterms:modified xsi:type="dcterms:W3CDTF">2013-03-21T14:39:00Z</dcterms:modified>
  <cp:revision>3</cp:revision>
  <dc:subject/>
  <dc:title/>
</cp:coreProperties>
</file>