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  <w:t>JNS0501000000273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IE" w:eastAsia="en-US"/>
        </w:rPr>
        <w:t>JNS05010000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19:12Z</dcterms:modified>
  <cp:revision>3</cp:revision>
  <dc:subject/>
  <dc:title/>
</cp:coreProperties>
</file>