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JOB OFFER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ear John: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cme Sales, Inc. is pleased to offer you a job as a Sales Manager. We trust that your knowledge, skills and experience will be among our most valuable assets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hould you accept this job offer, per company policy you'll be eligible to receive the following beginning on your hire date. See enclosed document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We at Acme hope that you'll accept this job offer and look forward to welcoming you aboard. 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incerely,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[Signature]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Judy Smith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ales Directo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1:00Z</dcterms:created>
  <dc:creator>Szokalopulosz Georgisz</dc:creator>
  <dc:description/>
  <dc:language>en-US</dc:language>
  <cp:lastModifiedBy>Szokalopulosz Georgisz</cp:lastModifiedBy>
  <dcterms:modified xsi:type="dcterms:W3CDTF">2013-08-08T08:51:00Z</dcterms:modified>
  <cp:revision>2</cp:revision>
  <dc:subject/>
  <dc:title/>
</cp:coreProperties>
</file>