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lbumok 2007-b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BELIUS: Songs, Vol. 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CHMANINOV: Preludes for Piano (Complete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CHAIKOVSKY, B.: Symphony No. 1 / The Murmuring Forest Suite / After the Ball Su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8:00Z</dcterms:created>
  <dc:creator>Paul</dc:creator>
  <dc:description/>
  <dc:language>en-US</dc:language>
  <cp:lastModifiedBy>Hajagos Szilárd</cp:lastModifiedBy>
  <dcterms:modified xsi:type="dcterms:W3CDTF">2013-01-10T09:58:00Z</dcterms:modified>
  <cp:revision>2</cp:revision>
  <dc:subject/>
  <dc:title>Albums to get in 2007</dc:title>
</cp:coreProperties>
</file>